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12" w:right="-315" w:firstLine="11"/>
        <w:rPr/>
      </w:pPr>
      <w:r>
        <w:rPr/>
        <w:t>Утвержден постановлением комиссии по делам несовершеннолетних и защите их прав в Зиминском районном муниципальном образовании</w:t>
      </w:r>
    </w:p>
    <w:p>
      <w:pPr>
        <w:pStyle w:val="Normal"/>
        <w:ind w:left="9204" w:right="-315" w:firstLine="708"/>
        <w:rPr/>
      </w:pP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0 года № </w:t>
      </w:r>
      <w:r>
        <w:rPr>
          <w:u w:val="single"/>
        </w:rPr>
        <w:t>15</w:t>
      </w:r>
    </w:p>
    <w:p>
      <w:pPr>
        <w:pStyle w:val="Normal"/>
        <w:ind w:right="-315" w:firstLine="113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комиссии по делам несовершеннолетних и защите их прав в Зиминском районном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97"/>
        <w:gridCol w:w="2126"/>
        <w:gridCol w:w="4512"/>
      </w:tblGrid>
      <w:tr>
        <w:trPr/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1077" w:hanging="720"/>
              <w:jc w:val="center"/>
              <w:rPr>
                <w:b/>
                <w:b/>
              </w:rPr>
            </w:pPr>
            <w:r>
              <w:rPr>
                <w:b/>
              </w:rPr>
              <w:t>ЗАСЕДАНИЯ КДН и ЗП М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  <w:r>
              <w:rPr>
                <w:lang w:val="en-US"/>
              </w:rPr>
              <w:t xml:space="preserve"> </w:t>
            </w:r>
            <w:r>
              <w:rPr/>
              <w:t>заседа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ссмотрению дел об административных правонарушениях, предусмотренных законодательством Российской Федерации и законодательством Иркутской обла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2 раз в месяц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смотрению материалов (дел), не связанных с делами об административных правонарушениях, в соответствии с постановлением Правительства Иркутской области от 15 сентября 2016 года № 577-п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смотрению вопросов, связанных с отчислением несовершеннолетних обучающихся из организаций, осуществляющих образовательную деятельность, в соответствии с Федеральным законом от 29 декабря 2012 года № 273-Ф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опросам координации деятельности органов и учреждений системы профилактики безнадзорности и правонарушений несовершеннолетних в соответствии со статьей 11 Федерального закона от 24 июня 1999 года </w:t>
              <w:br/>
              <w:t>№ 120-ФЗ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дения индивидуально-профилактической работы с семьями и несовершеннолетними, состоящими на учете в Банке данных Иркутской области о семьях и несовершеннолетних, находящих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по ИПР 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дростковой преступности и правонарушений, в том числе не достигших возраста, с которого наступает уголовная ответственность, осужденных несовершеннолетних. Анализ групповой и повторной преступности, принятых мерах и результатах по профилактике правонарушений и деструктивных проявлений среди несовершеннолетних и в отношении их. Задачи на 2021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 ОУУП и ПДН МО МВД России «Зиминский», </w:t>
            </w:r>
          </w:p>
          <w:p>
            <w:pPr>
              <w:pStyle w:val="Normal"/>
              <w:jc w:val="center"/>
              <w:rPr/>
            </w:pPr>
            <w:r>
              <w:rPr/>
              <w:t>ЛоП на ст. Зима, Филиал по г. Зиме и Зиминскому району ФКУ УИИ ГУФСИН России по Иркутской области, Комитет по образованию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мер, принимаемых учреждениями субъектов системы профилактики безнадзорности и правонарушений несовершеннолетних по предупреждению самовольных уходов, совершаемых несовершеннолетними, проживающих в кровных семьях, семьях опекунов (попечителей), а также проживающих в организациях для детей-сирот и 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 ОУУП и ПДН МО МВД России «Зиминский», Отдел опеки и попечительства граждан по г. Зиме и Зиминскому району, Комитет по образованию, Руководители ПУ (по мере необходимости)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го сиротства, выявление детей сирот и детей, оставшихся без попечения родителей на территории Зи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граждан по г. Зиме и Зиминскому району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доставления субъектами системы профилактики безнадзорности и правонарушений несовершеннолетних информации о работе с семьями и несовершеннолетними, состоящими на учете в Банке данных о семьях и (или) несовершеннолетних, находящихся в социально опасном положении, в адрес регионального оператора ведения Банка данных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 СО «Комплексный центр социального обслуживания населения г. Зимы и Зиминского района», ответственные по ИПР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 вовлечению несовершеннолетних, состоящих на различных видах учета в дополнительную занятость и досуговую деятельность в 2020-2021 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 молодеж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остановлений КДН и ЗП в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й занятости несовершеннолетних граждан в возрасте от 14 до 18 лет в свободное от учебы время, в том числе несовершеннолетних, состоящих на разных видах профилак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У ЦЗН г. Зимы, Комитет по образованию, Руководители ПУ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филактике социально-негативных явлений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 за 2020 год. Задачи на 2021 г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специалист </w:t>
            </w:r>
            <w:r>
              <w:rPr>
                <w:shd w:fill="FFFFFF" w:val="clear"/>
              </w:rPr>
              <w:t>ОГКУ «Центр по профилактике наркомании»,</w:t>
            </w:r>
          </w:p>
          <w:p>
            <w:pPr>
              <w:pStyle w:val="Normal"/>
              <w:jc w:val="center"/>
              <w:rPr/>
            </w:pPr>
            <w:r>
              <w:rPr/>
              <w:t>ОГБУЗ «Зиминская городская больница», Комитет по образованию, ГБПОУ ИО «ПУ №39», ГБПОУ ИО ХТТ г. Саянска филиал Кимильтей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й оздоровительной кампании в 2021 году, в том числе несовершеннолетних, состоящих на разных видах профилактического у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физической культуре, спорту и молодежной политике, ГБПОУ ИО </w:t>
            </w:r>
          </w:p>
          <w:p>
            <w:pPr>
              <w:pStyle w:val="Normal"/>
              <w:jc w:val="center"/>
              <w:rPr/>
            </w:pPr>
            <w:r>
              <w:rPr/>
              <w:t>«ПУ № 39 п. Центральный Хазан»,</w:t>
            </w:r>
          </w:p>
          <w:p>
            <w:pPr>
              <w:pStyle w:val="Normal"/>
              <w:jc w:val="center"/>
              <w:rPr/>
            </w:pPr>
            <w:r>
              <w:rPr/>
              <w:t>филиал «Кимильтей» ГБПОУ ИО ХТТ г. Саянска, Комитет по культур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КУ «Центр занятости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г. Зимы», ОГБУСО «КЦСОН</w:t>
            </w:r>
          </w:p>
          <w:p>
            <w:pPr>
              <w:pStyle w:val="Normal"/>
              <w:jc w:val="center"/>
              <w:rPr/>
            </w:pPr>
            <w:r>
              <w:rPr/>
              <w:t>г. Зимы и Зиминского района»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илактической работы с несовершеннолетними, осужденными условно без изоляции от общества, а также взрослыми лицами, осужденными с отсрочкой отбывания наказания до достижения ребенком 14-лет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о г. Зиме и Зиминскому району ФКУ УИИ ГУФСИН России по Иркутской области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упреждению суицидальных проявлений среди детей и подростков, эффективность принимаемых мер субъектами профилактики, а также о профилактике жестокого обращения в отношении несовершеннолетних. Межведомственное взаимодействие по оказанию помощи детям, подвергшимся жестокому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Комитет по образованию, </w:t>
            </w:r>
            <w:r>
              <w:rPr/>
              <w:t>ОГБУЗ «Зиминская городская больница», ОДН ОУУП и ПДН МО МВД России «Зиминский», Отдел опеки и попечительства граждан по г. Зиме и Зиминскому району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мер, направленных на предупреждение преступлений, совершаемых  несовершеннолетними в ночное время. О реализации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 ОУУП и ПДН  МО МВД России «Зиминский»,</w:t>
            </w:r>
          </w:p>
          <w:p>
            <w:pPr>
              <w:pStyle w:val="Normal"/>
              <w:jc w:val="center"/>
              <w:rPr/>
            </w:pPr>
            <w:r>
              <w:rPr/>
              <w:t>НДН ЛоП на ст. Зима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, в том числе через информационно-телекоммуникационную сеть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ОДН ОУУП и ПДН  МО МВД России «Зиминский», отдел по физической культуре, спорту и молодежной политике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чин и статистические показатели младенческой и детской смертности за 1 полугодие 2021 года. Об организации работы по защите жизни и здоровья несовершеннолетних, профилактике детского травматизма на объектах транспорта, водных объектах, во время образовательного процесса, в том числе гибели дет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Зиминская городская больница»,</w:t>
            </w:r>
          </w:p>
          <w:p>
            <w:pPr>
              <w:pStyle w:val="Normal"/>
              <w:jc w:val="center"/>
              <w:rPr/>
            </w:pPr>
            <w:r>
              <w:rPr/>
              <w:t>ОДН ОУУП и ПДН МО МВД России «Зиминский»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ГИБДД МО МВД России «Зиминский», НДН ЛоП на ст. Зима, Комитет по образованию, ОНД и ПР, ГИМС 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социально значимых заболеваний у несовершеннолетних, мероприятия по профилактике ранней беременн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Зиминская городская больница», Комитет по образованию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предоставления мер социальной поддержки семьям и детям Зиминского районного МО, состоящим на учете в Банке данных Иркутской области о семьях и (или) несовершеннолетних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КУ «Управление социальной защиты населения по г. Зиме и Зиминскому району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отдыха и оздоровления несовершеннолетних, в том числе состоящих на различных видах профилак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 молодеж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КУ «Центр занятости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г. Зимы»,</w:t>
            </w:r>
          </w:p>
          <w:p>
            <w:pPr>
              <w:pStyle w:val="Normal"/>
              <w:jc w:val="center"/>
              <w:rPr/>
            </w:pPr>
            <w:r>
              <w:rPr/>
              <w:t>ОГБУСО «КЦСОН</w:t>
            </w:r>
          </w:p>
          <w:p>
            <w:pPr>
              <w:pStyle w:val="Normal"/>
              <w:jc w:val="center"/>
              <w:rPr/>
            </w:pPr>
            <w:r>
              <w:rPr/>
              <w:t>г. Зимы и Зиминского района»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«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(или) семей, находящихся в социально опасном положении». Анализ проводимой профилак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ОДН ОУУП и ПДН МО МВД РФ «Зиминский», ОГКУ «Управление социальной защиты населения по г. Зиме и Зиминскому району», Отдел опеки и попечительства граждан по г. Зиме и Зиминскому району, ОГБУ СО «Комплексный центр социального обслуживания населения г. Зимы и Зиминского района», ОГБУЗ «Зиминская городская больница», Зиминский МФ ФКУ УИИ ГУФСИН России по Иркутской области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е плана работы комиссии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ые заседания в образовательные организации Зим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решению председателя КДН и ЗП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(образовательные организации), ПУ, ОДН ОУУП и ПДН МО МВД России «Зиминский» </w:t>
            </w:r>
          </w:p>
        </w:tc>
      </w:tr>
      <w:tr>
        <w:trPr>
          <w:trHeight w:val="512" w:hRule="atLeast"/>
        </w:trPr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77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КДН и ЗП МО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лана мероприятий на 2019 – 2025 годы по реализации в Иркутской области второго этапа Концепции семейной политики в Иркутской области до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соответствии с отдельным план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лана основных мероприятий до 2020 года, проводимых в рамках Десятилетия детства в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соответствии с отдельным план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«Межведомственного плана мероприятий по профилактике суицидов и суицидального поведения несовершеннолетних в Иркутской области на 2019-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соответствии с отдельным план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жведомственного комплекса дополнительных мер по развитию системы профилактики безнадзорности и правонарушений несовершеннолетних в Иркутской области на период 2020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соответствии с отдельным план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лана мероприятий («Дорожная карта») по реализации мер, направленных на профилактику социального сиротства, на период до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соответствии с отдельным план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ластных межведомственных профилактических мероприятий (далее – ОМПМ), областных межведомственных профилактических акций (ОМПА) на территории муниципального образования («Алкоголь под контроль!»; «Каникулы»; «Осторожно: ребенок на окне»; «Условник»; «Каждого ребенка за парту»; «Сохрани ребенку жизнь»; «Будущее в твоих руках»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 (согласно распоряжению заместителя Председателя Правительства Иркутской области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ОДН ОУУП и ПДН МО МВД РФ «Зиминский», ЛоП на ст. Зи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КУ «Управление социальной защиты населения по г. Зиме и Зиминскому району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пеки и попечительства граждан по г. Зиме и Зиминскому району, ОГБУ СО «Комплексный центр социального обслуживания населения г. Зимы и Зиминского района», Зиминский МФ ФКУ УИИ ГУФСИН России по Иркутской области, отдел по молодежной политике, ответственный секретарь КДН и ЗП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ой акции «Безопасный л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 (по поручению председателя КДН и ЗП)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МЧ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«Всероссийского дня правов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 (по поручению председателя КДН и З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ой акции «Безопасность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 (по поручению председателя КДН и З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довых мероприятий, в том числе с участием ОНД и ПР по г. Саянску, г. Зиме, Зиминскому и Усть-Удинскому рай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 (по поручению председателя КДН и З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их родительских собраний в общеобразовательных организация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 ОУУП и ПДН МО МВД РФ «Зиминский», </w:t>
            </w:r>
          </w:p>
          <w:p>
            <w:pPr>
              <w:pStyle w:val="Normal"/>
              <w:jc w:val="center"/>
              <w:rPr/>
            </w:pPr>
            <w:r>
              <w:rPr/>
              <w:t>ЛоП на ст. Зим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ведении информационного дня по содействию занятости несовершеннолетних граждан в возрасте от 14 до 18 лет, состоящих на профилактическом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КУ «Центр занятости населения г. Зимы;</w:t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 (по поручению председателя КДН и З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чих совещаний с представителями общественных комиссий по делам несовершеннолетних, созданных при администрация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;</w:t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 (по поручению председателя КДН и З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ов нормативных правовых актов, программ, межведомственных планов и иных документов, направленных на защиту прав и законных интересов несовершеннолетних, улучшение условий жизни, охраны здоровья, воспитания, образования, труда и отдыха несовершеннолетних, профилактику их безнадзорности, беспризорности, правонарушений и антиобществ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;</w:t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 (по поручению председателя КДН и З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работе по профилактике безнадзорности и правонарушений несовершеннолетних за 2021 год (в соответствии с постановлением Правительства Иркутской области от 09.12.2013 года </w:t>
              <w:br/>
              <w:t>№ 558-п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;</w:t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 (по поручению председателя КДН и З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, справок о работе КДН и ЗП МО в соответствии с запросами федеральных и региональных органов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;</w:t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 (по поручению председателя КДН и З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сверок (ПДН УМВД, ВС ЛУ МВД, ОНК УМВД, ОГИБДД МВД, Службой судебных приставов, филиал УИИ, ЦЗН, учреждением, ответственным за ведение Банка данных СОП, и иными субъектами системы профилак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;</w:t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 (по поручению председателя КДН и З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граждан (устные и письменные обращения по вопросам защиты прав и законных интересов несовершеннолетних, порядка допуска к трудовой деятельности с участием несовершеннолетних и ины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упл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, члены КДН и ЗП МО (по поручению председателя КДН и ЗП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«Плана работы КДН и ЗП МО» на следую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;</w:t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; органы прокура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ДН и ЗП в Зиминском районном муниципальном образовании</w:t>
        <w:tab/>
        <w:tab/>
        <w:tab/>
        <w:t xml:space="preserve">                                             Ю. А. Чемезов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2:00Z</dcterms:created>
  <dc:creator>e.potapova</dc:creator>
  <dc:description/>
  <cp:keywords/>
  <dc:language>en-US</dc:language>
  <cp:lastModifiedBy>Сафонова</cp:lastModifiedBy>
  <cp:lastPrinted>2021-01-22T11:13:00Z</cp:lastPrinted>
  <dcterms:modified xsi:type="dcterms:W3CDTF">2021-01-22T03:16:00Z</dcterms:modified>
  <cp:revision>11</cp:revision>
  <dc:subject/>
  <dc:title>СЛУЖЕБНАЯ ЗАПИСКА</dc:title>
</cp:coreProperties>
</file>